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附件</w:t>
      </w: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商（书商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肥一中：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我公司参加贵单位组织的“</w:t>
      </w:r>
      <w:r>
        <w:rPr>
          <w:color w:val="000000"/>
          <w:sz w:val="28"/>
          <w:szCs w:val="28"/>
          <w:lang w:eastAsia="zh-CN"/>
        </w:rPr>
        <w:t>合肥一中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  <w:lang w:eastAsia="zh-CN"/>
        </w:rPr>
        <w:t>高一年级第一学期一科一辅”招标项目。相关附件如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报名单位营业执照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联系人的身份证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法人授权委托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单位公章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法定代表人签字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333333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color w:val="333333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法人授权委托书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肥一中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我公司现授权公司职工       全权代表公司办理“</w:t>
      </w:r>
      <w:r>
        <w:rPr>
          <w:color w:val="000000"/>
          <w:sz w:val="28"/>
          <w:szCs w:val="28"/>
          <w:lang w:eastAsia="zh-CN"/>
        </w:rPr>
        <w:t>合肥一中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级滨湖高一第一学期一科一辅”招标项目的全部事宜，特此说明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被授权人签字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授权人法人盖章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宋体" w:hAnsi="宋体" w:cs="宋体"/>
          <w:color w:val="333333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qs</cp:lastModifiedBy>
  <dcterms:modified xsi:type="dcterms:W3CDTF">2024-09-02T00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39B049ED4D9AB603537FFF48787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