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104" w:after="0"/>
        <w:ind w:left="0" w:hanging="0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附件</w:t>
      </w:r>
      <w:r>
        <w:rPr>
          <w:b/>
          <w:bCs/>
          <w:spacing w:val="-3"/>
          <w:sz w:val="28"/>
          <w:szCs w:val="28"/>
          <w:lang w:val="en-US" w:eastAsia="zh-CN"/>
        </w:rPr>
        <w:t>2</w:t>
      </w:r>
      <w:r>
        <w:rPr>
          <w:b/>
          <w:bCs/>
          <w:spacing w:val="-3"/>
          <w:sz w:val="28"/>
          <w:szCs w:val="28"/>
          <w:lang w:val="en-US" w:eastAsia="zh-CN"/>
        </w:rPr>
        <w:t>：物品清单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588"/>
        <w:gridCol w:w="2500"/>
        <w:gridCol w:w="3301"/>
      </w:tblGrid>
      <w:tr>
        <w:trPr>
          <w:trHeight w:val="708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" w:after="0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eastAsia="zh-CN"/>
              </w:rPr>
              <w:t>品类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" w:after="0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" w:after="0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1" w:after="0"/>
              <w:ind w:firstLine="454"/>
              <w:jc w:val="center"/>
              <w:rPr>
                <w:rFonts w:ascii="宋体" w:hAnsi="宋体" w:eastAsia="宋体" w:cs="宋体"/>
                <w:b/>
                <w:b/>
                <w:bCs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超滤饮水机滤芯（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  <w:t xml:space="preserve">PP 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每学期一次，一年二次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吉之美反渗透机器数量：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吉之美超滤机数量：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碧丽反渗透机器数量：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114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碧丽超滤机数量：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颗粒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超滤膜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反渗透饮水机</w:t>
            </w: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滤芯（</w:t>
            </w: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颗粒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压缩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膜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年一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后置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反渗透饮水机</w:t>
            </w: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滤芯（</w:t>
            </w: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棉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颗粒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压缩活性炭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学期一次，一年二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膜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每年一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饮水设备水质检验报告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每学期一次，一年二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饮水设备维修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小时内响应，</w:t>
            </w: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小时内到现场，</w:t>
            </w:r>
            <w:r>
              <w:rPr>
                <w:rFonts w:eastAsia="宋体" w:cs="宋体"/>
                <w:spacing w:val="-7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小时内解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此项包含校区内</w:t>
            </w: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台饮水设备全年配件更换维修及清洗保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23Z</dcterms:created>
  <dc:creator>Administrator</dc:creator>
  <dc:description/>
  <dc:language>en-US</dc:language>
  <cp:lastModifiedBy>来</cp:lastModifiedBy>
  <dcterms:modified xsi:type="dcterms:W3CDTF">2025-08-01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39234FFD4AD493F1D3667890617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c3ZDliMTI2NzA2MjM1NjEwMGJkZGJiYTg2YmY5YzQiLCJ1c2VySWQiOiIzMzAwODQyNzYifQ==</vt:lpwstr>
  </property>
</Properties>
</file>