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none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  <w:u w:val="none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val="en-US" w:eastAsia="zh-CN"/>
        </w:rPr>
        <w:t>合肥一中学生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社团指导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val="en-US" w:eastAsia="zh-CN"/>
        </w:rPr>
        <w:t>教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师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 xml:space="preserve">学科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（上学期间担任学生干部经历也可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</w:r>
            <w:r>
              <w:rPr>
                <w:sz w:val="24"/>
                <w:u w:val="none"/>
                <w:kern w:val="0"/>
                <w:rFonts w:eastAsia="仿宋_GB2312" w:cs="仿宋_GB2312" w:ascii="仿宋_GB2312" w:hAnsi="仿宋_GB2312"/>
                <w:lang w:val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/>
              </w:rPr>
              <w:t>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  <w:t>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自述本人指导该社团的优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     </w:t>
            </w:r>
            <w:r/>
            <w:r>
              <w:rPr>
                <w:sz w:val="24"/>
                <w:u w:val="none"/>
                <w:kern w:val="0"/>
                <w:rFonts w:eastAsia="仿宋_GB2312" w:cs="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团委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1020" w:footer="0" w:bottom="10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Gardenia</cp:lastModifiedBy>
  <dcterms:modified xsi:type="dcterms:W3CDTF">2025-09-11T01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44BC9187404C9AF2D9FD838389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yOTJiOTU2YzI2MjZiMDkwNTFhNjcyODY1MjgwN2EiLCJ1c2VySWQiOiIzMTQ2ODAwNTgifQ==</vt:lpwstr>
  </property>
  <property fmtid="{D5CDD505-2E9C-101B-9397-08002B2CF9AE}" pid="5" name="commondata">
    <vt:lpwstr>commondata</vt:lpwstr>
  </property>
</Properties>
</file>